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liberação CBH/SMG 12/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Indica investimentos ao FEHIDRO com recursos do orçamento de 2009, referente a demanda induzida do CRH – Conselho Estadual de Recursos Hídricos, e dá outras providênci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 xml:space="preserve">que o COFEHIDRO - </w:t>
      </w:r>
      <w:r>
        <w:rPr>
          <w:sz w:val="24"/>
        </w:rPr>
        <w:t>Conselho de Orientação do Fundo Estadual de Recursos Hídricos</w:t>
      </w:r>
      <w:r>
        <w:rPr>
          <w:color w:val="000000"/>
          <w:sz w:val="24"/>
        </w:rPr>
        <w:t xml:space="preserve"> mediante a Deliberação COFEHIDRO n. º 105/2009, que dispõe sobre a distribuição dos recursos do Fundo Estadual de Recursos Hídricos (FEHIDRO), referentes ao orçamento de 2009, a serem aplicados em projetos, serviços e obras pelos Comitês de Bacias Hidrográficas, destinou ao CBH/SMG R$ 2.806.989,33 (dois milhões, oitocentos e seis mil, novecentos e oitenta e nove reais e trinta e três centavos), constituindo 4,103% do investimento global para o Estad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bCs/>
          <w:color w:val="000000"/>
          <w:sz w:val="24"/>
        </w:rPr>
        <w:t xml:space="preserve">que do valor acima citado, deverá ser investido R$ 433.131,50 (quatrocentos e trinta e três mil, cento e trinta e um reais e cinqüenta centavos) em empreendimentos relativos a revitalização de córregos urbanos e conservação e recuperação de nascentes/matas ciliares (demanda induzida do CRH), conforme estabelecido pelo CRH - Conselho Estadual de Recursos Hídricos através da Deliberação CRH </w:t>
      </w:r>
      <w:r>
        <w:rPr>
          <w:color w:val="000000"/>
          <w:sz w:val="24"/>
        </w:rPr>
        <w:t xml:space="preserve">n. º </w:t>
      </w:r>
      <w:r>
        <w:rPr>
          <w:bCs/>
          <w:color w:val="000000"/>
          <w:sz w:val="24"/>
        </w:rPr>
        <w:t xml:space="preserve"> 95 (datada de 28/04/2009) e Deliberação CRH </w:t>
      </w:r>
      <w:r>
        <w:rPr>
          <w:color w:val="000000"/>
          <w:sz w:val="24"/>
        </w:rPr>
        <w:t xml:space="preserve">n. º </w:t>
      </w:r>
      <w:r>
        <w:rPr>
          <w:bCs/>
          <w:color w:val="000000"/>
          <w:sz w:val="24"/>
        </w:rPr>
        <w:t>97 (datada de 25/05/2009)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vanish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CONSIDERANDO </w:t>
      </w:r>
      <w:r>
        <w:rPr>
          <w:bCs/>
          <w:color w:val="000000"/>
          <w:sz w:val="24"/>
          <w:szCs w:val="22"/>
        </w:rPr>
        <w:t xml:space="preserve">que restaram </w:t>
      </w:r>
      <w:r>
        <w:rPr>
          <w:bCs/>
          <w:sz w:val="24"/>
          <w:szCs w:val="22"/>
        </w:rPr>
        <w:t xml:space="preserve">R$ 70.120,57 </w:t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</w:t>
      </w:r>
      <w:r>
        <w:rPr>
          <w:bCs/>
          <w:color w:val="000000"/>
          <w:sz w:val="24"/>
          <w:szCs w:val="22"/>
        </w:rPr>
        <w:t>(setenta mil, cento e vinte reais e cinqüenta e sete centavos) dos empreendimentos indicados pelo CBH/SMG através da Deliberação CBH/SMG 08/09, datada de 19/06/2009;</w:t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2"/>
        </w:rPr>
        <w:t xml:space="preserve">CONSIDERANDO </w:t>
      </w:r>
      <w:r>
        <w:rPr>
          <w:color w:val="000000"/>
          <w:sz w:val="24"/>
          <w:szCs w:val="22"/>
        </w:rPr>
        <w:t>o valor de R$ 109.493,45 (cento e nove mil quatrocentos e noventa e três reais e quarenta e cinco centavos) proveniente dos cancelamentos dos contratos FEHIDRO 195/2007 e 198/2007; e CONSIDERANDO o Ofício SECOFEHIDRO 1710/2009 (datado de 08/09/2009) autorizando o CBH/SMG a utilizar o referido recurso;</w:t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jc w:val="both"/>
        <w:rPr>
          <w:vanish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CONSIDERANDO </w:t>
      </w:r>
      <w:r>
        <w:rPr>
          <w:color w:val="000000"/>
          <w:sz w:val="24"/>
          <w:szCs w:val="22"/>
        </w:rPr>
        <w:t xml:space="preserve">a disponibilidade de </w:t>
      </w:r>
      <w:r>
        <w:rPr>
          <w:bCs/>
          <w:color w:val="000000"/>
          <w:sz w:val="24"/>
          <w:szCs w:val="22"/>
        </w:rPr>
        <w:t>R$ 612.745,52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2"/>
        </w:rPr>
        <w:t xml:space="preserve"> </w:t>
      </w:r>
      <w:r>
        <w:rPr>
          <w:bCs/>
          <w:color w:val="000000"/>
          <w:sz w:val="24"/>
          <w:szCs w:val="22"/>
        </w:rPr>
        <w:t xml:space="preserve">(seiscentos e doze mil, setecentos e quarenta e cinco reais e cinqüenta e dois centavos) para investimento na demanda induzida do CRH – Conselho Estadual de Recursos Hídricos, em empreendimentos relacionados a recuperação de córregos urbanos e </w:t>
      </w:r>
      <w:r>
        <w:rPr>
          <w:color w:val="000000"/>
          <w:sz w:val="24"/>
          <w:szCs w:val="22"/>
        </w:rPr>
        <w:t>recuperação de mata ciliar de mananciais ou de nascentes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CONSIDERANDO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a Deliberação CBH/SMG 09/09, na qual </w:t>
      </w:r>
      <w:r>
        <w:rPr>
          <w:bCs/>
          <w:sz w:val="24"/>
        </w:rPr>
        <w:t>fixou-se o prazo, estabeleceu procedimento de entrega de propostas e definiu diretrizes para distribuição de recursos do FEHIDRO/09, referente à demanda induzida do CRH – Conselho Estadual de Recursos Hídricos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CONSIDERANDO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que na  Deliberação CBH/SMG 09/09, ficou reservado o valor de </w:t>
      </w:r>
      <w:r>
        <w:rPr>
          <w:bCs/>
          <w:sz w:val="24"/>
        </w:rPr>
        <w:t xml:space="preserve">R$ 150.000,00 (cento e cinqüenta mil reais) para elaboração do </w:t>
      </w:r>
      <w:r>
        <w:rPr>
          <w:bCs/>
          <w:color w:val="000000"/>
          <w:sz w:val="24"/>
        </w:rPr>
        <w:t>Plano Diretor de Recomposição Florestal da UGRHI 08;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o Parecer Técnico nº 09 da CT-PLAGRHI (Câmara Técnica de Planejamento e Gerenciamento de Recursos Hídricos), que estabeleceu pontuação e priorização para as propostas apresentadas, conforme critérios aprovados por este CBH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o Manual de Procedimentos Operacionais do FEHIDR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bCs/>
          <w:color w:val="000000"/>
          <w:sz w:val="24"/>
        </w:rPr>
        <w:t>a</w:t>
      </w:r>
      <w:r>
        <w:rPr>
          <w:color w:val="000000"/>
          <w:sz w:val="24"/>
        </w:rPr>
        <w:t>presentação de CNDs (Certidões Negativas de Débito) do FGTS, INSS e Receita Federal à Secretaria Executiva do CBH/SMG pelos respectivos tomadores, conforme estabelecido no M.P.O. (Manual de Procedimentos Operacionais do FEHIDRO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 necessidade de apresentação de Termo de Referência ou Projeto Básico/Executivo, planilhas do FEHIDRO, bem como licenças ambientais e/ou outorg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cabe a este CBH/SMG indicar as prioridades de aplicação de recursos, com base em critérios pré-definidos e no Plano de Bacia Hidrográfic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finalmente o valor pleiteado de R$ 561.454,36 (quinhentos e sessenta e um mil, quatrocentos e cinqüenta e quatro reais e trinta e seis centavos)</w:t>
      </w:r>
      <w:r>
        <w:rPr>
          <w:sz w:val="24"/>
        </w:rPr>
        <w:t xml:space="preserve"> </w:t>
      </w:r>
      <w:r>
        <w:rPr>
          <w:color w:val="000000"/>
          <w:sz w:val="24"/>
        </w:rPr>
        <w:t>para propostas que complementaram todas as exigências do CBH/SMG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ibe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Artigo 1º</w:t>
      </w:r>
      <w:r>
        <w:rPr>
          <w:color w:val="000000"/>
          <w:sz w:val="24"/>
        </w:rPr>
        <w:t xml:space="preserve"> Ficam priorizados e indicados para financiamento do FEHIDRO, onerando a verba de 2009 destinada a este CBH/SMG, referente a demanda induzida do CRH, os empreendimentos (Obras, Serviços, Projetos, Estudos e Pesquisas) discriminados no anexo I desta delib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Fica estipulado o prazo de 10 (dez) dias, a partir da data de aprovação desta Deliberação para que os tomadores de recursos do FEHIDRO, agora contemplados, apresentem na Secretária Executiva do CBH/SMG a documentação necessária, conforme estabelece o M.P.O. (Manual de Procedimentos Operacionais do FEHIDR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Esta Deliberação entrará em vigor na data de sua aprovação pelo Plenário do CBH/SMG, devendo ser publicada no Diário Oficial do Esta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Franca, 11 de setembro de 2009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>José Luis Romagnoli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 do CBH/SMG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ex Henrique Veronez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cretário Executivo do CBH/SMG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276" w:footer="0" w:bottom="993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u w:val="single"/>
      </w:rPr>
    </w:pPr>
    <w:r>
      <w:rPr>
        <w:b/>
        <w:sz w:val="44"/>
        <w:u w:val="single"/>
      </w:rPr>
      <w:t>CBH/SMG  -  Comitê da Bacia Hidrográfica do Sapucaí-Mirim/Grande</w:t>
    </w:r>
  </w:p>
  <w:p>
    <w:pPr>
      <w:pStyle w:val="Head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000000"/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58:00Z</dcterms:created>
  <dc:creator>RENATA</dc:creator>
  <dc:description/>
  <cp:keywords/>
  <dc:language>en-US</dc:language>
  <cp:lastModifiedBy>DAEE</cp:lastModifiedBy>
  <cp:lastPrinted>2009-08-28T10:41:00Z</cp:lastPrinted>
  <dcterms:modified xsi:type="dcterms:W3CDTF">2009-09-14T11:58:00Z</dcterms:modified>
  <cp:revision>22</cp:revision>
  <dc:subject/>
  <dc:title>CBH-SMG  -  Comitê da Bacia Hidrográfica do Sapucaí-Mirim/Grande</dc:title>
</cp:coreProperties>
</file>